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ткрытия и ведения лицевых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ов управлением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открыть лицевые с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города Кузнец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ие лицевых сче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сим открыть лицевые счета по учету средств учреж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  _____________________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 _____________________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управления финансов города Кузнец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__ 20__ г. открыты лицевые с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сполн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управления финанс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а Кузнецка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ткрытия и ведения лицев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четов управлением финансов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1"/>
      <w:bookmarkEnd w:id="1"/>
      <w:r>
        <w:rPr/>
        <w:t>КАРТОЧКА</w:t>
      </w:r>
    </w:p>
    <w:p>
      <w:pPr>
        <w:pStyle w:val="Normal"/>
        <w:widowControl w:val="false"/>
        <w:autoSpaceDE w:val="false"/>
        <w:jc w:val="center"/>
        <w:rPr/>
      </w:pPr>
      <w:r>
        <w:rPr/>
        <w:t>с образцами подписей и оттиска печа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ТМЕТКА Финансового орга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ладелец счета                         │Код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┼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)                  │       │Разрешение на прием образцов подписе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┼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дрес                                  │       │Уполномоченное лицо финансового орга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┴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──────────────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ел. N                                     │"____"____________  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┬─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ЧИЕ ОТМЕТК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вышестоящей организации   │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┼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министерство, ведомство)        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менование финансового органа  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┴───────┼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нахождение финансового органа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├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бщаем образцы подписей и печати, которы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сим считать обязательными при совершении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ераций по лицевому бюджетному счету.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ки и другие распоряжения по счету __________ ├─────────────────────────────────────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сим считать действительными при наличии н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х одной первой и одной второй подписей.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именование владельца счета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┬──────────────────────────┬────────────────┬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ь   │  Фамилия, имя, отчество  │Образец подписи │Срок полномочий должностных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┬────────┼──────────────────────────┼────────────────┤</w:t>
      </w:r>
      <w:r>
        <w:rPr>
          <w:sz w:val="16"/>
          <w:szCs w:val="16"/>
        </w:rPr>
        <w:t>лиц, временно пользующихс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-│        │                          │                │правом первой либо второй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ая ├────────┼──────────────────────────┼────────────────┤подписи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-│        │                          │          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ись├────────┼──────────────────────────┼────────────────┼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ец оттис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────┼────────┼──────────────────────────┼────────────────┤</w:t>
      </w:r>
      <w:r>
        <w:rPr>
          <w:sz w:val="16"/>
          <w:szCs w:val="16"/>
        </w:rPr>
        <w:t>печа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то-│        │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я ├────────┼──────────────────────────┼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-│        │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ись├────────┼──────────────────────────┼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 для печати организации,    "__"____________    г.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верившей полномочия и подпис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ь 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лавный бухгалтер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олномочия и подписи руководителя и главного бухгалтер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ействующих  в   соответствии  с  Уставом  (Положением)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удостоверяю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 и подпись руководителя или заместител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уководителя вышестояще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есто для удостоверительной       ┌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дписи о свидетельствовании      │  Выданы денежные чеки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линности подписей              ├────────┬────────┬───────┬────────┬───────┬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 │  с N   │ по N  │  Дата  │  с N  │  по N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─────┼────────┼───────┼────────┼───────┼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ткрытия и ведения лицевых счетов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</w:t>
      </w:r>
      <w:r>
        <w:rPr/>
        <w:t>управлением финансов города Кузнец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59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44"/>
      <w:bookmarkEnd w:id="2"/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ЛИЦЕВОГО СЧ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города Кузнец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и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 "              20__ г. Открыт лицевой сче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сполн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управления финанс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ткрытия и ведения лицевых счетов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</w:t>
      </w:r>
      <w:r>
        <w:rPr/>
        <w:t>управлением финансов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579"/>
      <w:bookmarkStart w:id="4" w:name="Par57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ОТКРЫТЫХ ЛИЦЕВЫХ 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320"/>
        <w:gridCol w:w="2820"/>
        <w:gridCol w:w="19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  открытия  Л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    </w:t>
              <w:br/>
              <w:t xml:space="preserve"> юридического </w:t>
              <w:br/>
              <w:t xml:space="preserve">     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 </w:t>
              <w:br/>
              <w:t xml:space="preserve">лицевого </w:t>
              <w:br/>
              <w:t xml:space="preserve">  сче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крытия и ведения лицевых счетов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управлением финансов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08"/>
      <w:bookmarkEnd w:id="5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рытие лицевого 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правление финансов города Кузнец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,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крыть лицевые счет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"___" ____________ 20__ г.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управления финансов города Кузнец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лицевой счет разреш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города Кузнецка (замест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а управления)                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закры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сполнения бюдж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я финансов города Кузнецка        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крытия и ведения лицевых счетов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управлением финансов города Кузнец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59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68"/>
      <w:bookmarkEnd w:id="6"/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ытии лицевого с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города Кузнецка сообщает, что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 закрыт лицевой счет №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а Кузнецка (замест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)                </w:t>
        <w:tab/>
        <w:tab/>
        <w:tab/>
        <w:t>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спол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юджета управления финан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узнецка     </w:t>
        <w:tab/>
        <w:tab/>
        <w:tab/>
        <w:tab/>
        <w:tab/>
        <w:t>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крытия и ведения лицевых счетов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управления финансов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925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договору № _____ от "___" "_________"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"_______" 20__ г.                                           г. Кузнец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 финансов  города Кузнецка,  именуемое  в  дальнейшем Управление,  в лице 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Клиент, в лице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 соответствии  с  </w:t>
      </w:r>
      <w:hyperlink w:anchor="Par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6.3</w:t>
        </w:r>
      </w:hyperlink>
      <w:r>
        <w:rPr>
          <w:rFonts w:cs="Times New Roman" w:ascii="Times New Roman" w:hAnsi="Times New Roman"/>
          <w:sz w:val="24"/>
          <w:szCs w:val="24"/>
        </w:rPr>
        <w:t>.  договора  в  связи  с  изменением наименования Клиента в учредительных  документах,  стороны договорились об изменении в договоре № __ от "___" "______" 20__ г, наименования Клиента с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  соглашение  составлено  в  двух  экземплярах,   имеющих одинаковую  юридическую  силу. Один  экземпляр  хранится  в  Управлении, второй - передается Клиен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 дополнительное  соглашение  является неотъемлемой частью договора № ____ от "___" "________" 20__ г. на обслуживание лицевых счетов Управл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:                                </w:t>
        <w:tab/>
        <w:tab/>
        <w:tab/>
        <w:tab/>
        <w:tab/>
        <w:t>Клиен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</w:t>
        <w:tab/>
        <w:tab/>
        <w:t>Руковод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узнецка (замест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(______________)              </w:t>
        <w:tab/>
        <w:tab/>
        <w:t>______________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</w:t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"_____________" 20___ г.              </w:t>
        <w:tab/>
        <w:tab/>
        <w:tab/>
        <w:t>"___" "_____________"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7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7:00Z</dcterms:created>
  <dc:creator>obmen</dc:creator>
  <dc:description/>
  <cp:keywords/>
  <dc:language>en-US</dc:language>
  <cp:lastModifiedBy>Abramova</cp:lastModifiedBy>
  <cp:lastPrinted>2013-01-23T19:55:00Z</cp:lastPrinted>
  <dcterms:modified xsi:type="dcterms:W3CDTF">2013-02-21T08:31:00Z</dcterms:modified>
  <cp:revision>15</cp:revision>
  <dc:subject/>
  <dc:title>МИНИСТЕРСТВО ФИНАНСОВ ПЕНЗЕНСКОЙ ОБЛАСТИ</dc:title>
</cp:coreProperties>
</file>